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  <w:gridCol w:w="84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569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>
          <w:trHeight w:val="284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alysis Report Of MAYAPURI CETP (12 MLD) </w:t>
            </w:r>
          </w:p>
        </w:tc>
      </w:tr>
      <w:tr>
        <w:trPr/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7" w:hRule="atLeast"/>
        </w:trPr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4"/>
              <w:gridCol w:w="4068"/>
            </w:tblGrid>
            <w:tr>
              <w:trPr>
                <w:trHeight w:val="295" w:hRule="atLeast"/>
              </w:trPr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port Number : DPCC/W/CETP/11-12/031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9452" w:type="dxa"/>
                  <w:gridSpan w:val="2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"/>
                    <w:gridCol w:w="3176"/>
                    <w:gridCol w:w="5603"/>
                  </w:tblGrid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 &amp; Address of Ind./ Unit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YAPURI CETP (12 MLD)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ing location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 and Outlet of CETP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sampling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8-06-2011 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es collected by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PCC Lab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s analyzed and results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3278"/>
              <w:gridCol w:w="1405"/>
              <w:gridCol w:w="1405"/>
              <w:gridCol w:w="1405"/>
              <w:gridCol w:w="1218"/>
            </w:tblGrid>
            <w:tr>
              <w:trPr>
                <w:trHeight w:val="284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6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5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6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5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6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6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.1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.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0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1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3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 : 3.0 MLD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5925"/>
            </w:tblGrid>
            <w:tr>
              <w:trPr>
                <w:trHeight w:val="394" w:hRule="atLeast"/>
              </w:trPr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CIENTIST (D)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R SCIENTIFIC ASSISTANT 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Online View : 06-08-2011Analysis Report Of MAYAPURI CETP (12 MLD)  All values are in mg/l except pH ... No Standards ND- Not Detectable Flow : 3.0 M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7620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943600" cy="5808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ort Number : DPCC/W/CETP/11-12/0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7"/>
                                    <w:gridCol w:w="3168"/>
                                    <w:gridCol w:w="558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me &amp; Address of Ind./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YAPURI CETP (12 M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ing 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let and Outlet of CE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te of samp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7-05-2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es collect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PCC L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ameters analyzed and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3270"/>
                              <w:gridCol w:w="1402"/>
                              <w:gridCol w:w="1402"/>
                              <w:gridCol w:w="1402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le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inal Outl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er Quality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A Standard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er Qualit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A 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-9.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-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 (3 days at 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7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11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8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8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 (Total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4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6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.1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il &amp; Greas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D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0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0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monical Nitrogen as 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luorid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lphid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7.4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2"/>
                        <w:gridCol w:w="4028"/>
                      </w:tblGrid>
                      <w:tr>
                        <w:trPr/>
                        <w:tc>
                          <w:tcPr>
                            <w:tcW w:w="5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eport Number : DPCC/W/CETP/11-12/020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7"/>
                              <w:gridCol w:w="3168"/>
                              <w:gridCol w:w="55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 &amp; Address of Ind./ Unit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YAPURI CETP (12 M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mpling location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let and Outlet of CE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of sampling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-05-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mples collected by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CC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meters analyzed and results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anish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3270"/>
                        <w:gridCol w:w="1402"/>
                        <w:gridCol w:w="1402"/>
                        <w:gridCol w:w="1402"/>
                        <w:gridCol w:w="1215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nlet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inal Outl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ater Quality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PA Standard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ater Qualit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PA Standard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3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-9.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5-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S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6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D (3 days at 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C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47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7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11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38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8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r (Total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24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D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0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.6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6.1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D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il &amp; Greas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D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00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40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mmonical Nitrogen as 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luorid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lphid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200"/>
        <w:ind w:left="765" w:hanging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288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6"/>
              <w:gridCol w:w="816"/>
            </w:tblGrid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of Online View : 06-08-2011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nalysis Report Of MAYAPURI CETP (12 MLD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8"/>
                    <w:gridCol w:w="3904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Report Number : DPCC/W/CETP/11-12/008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1"/>
                          <w:gridCol w:w="3080"/>
                          <w:gridCol w:w="5431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ame &amp; Address of Ind./ Unit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YAPURI CETP (12 MLD)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pling location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let and Outlet of CETP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ate of sampling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1-04-2011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ples collected by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PCC Lab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rameters analyzed and results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  <w:gridCol w:w="3175"/>
                    <w:gridCol w:w="1361"/>
                    <w:gridCol w:w="1360"/>
                    <w:gridCol w:w="1360"/>
                    <w:gridCol w:w="1180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. No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</w:t>
                        </w:r>
                      </w:p>
                    </w:tc>
                    <w:tc>
                      <w:tcPr>
                        <w:tcW w:w="27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</w:t>
                        </w:r>
                      </w:p>
                    </w:tc>
                    <w:tc>
                      <w:tcPr>
                        <w:tcW w:w="2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nal Outlet 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Water Quality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PA Standards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Water Quality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PA Standards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H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.1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5-9.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.5-9.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SS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OD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8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OD (3 days at 2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C)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i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54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16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u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36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1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Zn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.22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46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r (Total)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2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b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l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8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20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d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il &amp; Greas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.4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DS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0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800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mmonical Nitrogen as N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.8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7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luorid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.9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ulphid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.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.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values are in mg/l except p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 No Standar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- Not Detectabl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ow : 2.5 M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9"/>
                    <w:gridCol w:w="4913"/>
                  </w:tblGrid>
                  <w:tr>
                    <w:trPr>
                      <w:trHeight w:val="750" w:hRule="atLeast"/>
                    </w:trPr>
                    <w:tc>
                      <w:tcPr>
                        <w:tcW w:w="4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R. SCIENTIST</w:t>
                        </w:r>
                      </w:p>
                    </w:tc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LAB ASSTT./ SSA    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6310</wp:posOffset>
                      </wp:positionV>
                      <wp:extent cx="37465" cy="51371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"/>
                                    <w:gridCol w:w="6"/>
                                    <w:gridCol w:w="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95pt;height:40.45pt;mso-wrap-distance-left:0pt;mso-wrap-distance-right:9pt;mso-wrap-distance-top:0pt;mso-wrap-distance-bottom:0pt;margin-top:-7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6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lysis Report Of MAYAPURI CETP (12 MLD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5943600" cy="1366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32"/>
                                    <w:gridCol w:w="4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eport Number : DPCC/W/CETP/10-11/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3178"/>
                                          <w:gridCol w:w="5604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Name &amp; Address of Ind./ Un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MAYAPURI CETP (12 M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Sampling loca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Inlet and Outlet of CET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Date of sampl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09-03-201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Samples collected 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DPCC LAB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Parameters analyzed and 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07.6pt;mso-wrap-distance-left:0pt;mso-wrap-distance-right:9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ort Number : DPCC/W/CETP/10-11/12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8"/>
                                    <w:gridCol w:w="3178"/>
                                    <w:gridCol w:w="560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me &amp; Address of Ind./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YAPURI CETP (12 M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ing 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let and Outlet of CE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te of samp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09-03-2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es collect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PCC LA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ameters analyzed and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3275"/>
              <w:gridCol w:w="1405"/>
              <w:gridCol w:w="1404"/>
              <w:gridCol w:w="1404"/>
              <w:gridCol w:w="1218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2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84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9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8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83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0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.3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8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7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- Not Detectable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 : 2.7 MLD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37"/>
            </w:tblGrid>
            <w:tr>
              <w:trPr>
                <w:trHeight w:val="7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51"/>
                    <w:gridCol w:w="2583"/>
                    <w:gridCol w:w="814"/>
                    <w:gridCol w:w="393"/>
                  </w:tblGrid>
                  <w:tr>
                    <w:trPr/>
                    <w:tc>
                      <w:tcPr>
                        <w:tcW w:w="5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R. SCIENTIST</w:t>
                        </w:r>
                      </w:p>
                    </w:tc>
                    <w:tc>
                      <w:tcPr>
                        <w:tcW w:w="37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LAB ASSTT./ SSA 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9048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8"/>
                        </w:tblGrid>
                        <w:tr>
                          <w:trPr/>
                          <w:tc>
                            <w:tcPr>
                              <w:tcW w:w="90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067175" cy="762000"/>
                                    <wp:effectExtent l="0" t="0" r="0" b="0"/>
                                    <wp:docPr id="8" name="Picture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9" t="-47" r="-9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6717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23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7"/>
                  </w:tblGrid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Online View : 06-08-2011</w:t>
                        </w:r>
                      </w:p>
                    </w:tc>
                  </w:tr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Analysis Report Of MAYAPURI CETP (12 MLD) </w:t>
                        </w:r>
                      </w:p>
                    </w:tc>
                  </w:tr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19"/>
                          <w:gridCol w:w="4018"/>
                        </w:tblGrid>
                        <w:tr>
                          <w:trPr/>
                          <w:tc>
                            <w:tcPr>
                              <w:tcW w:w="5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eport Number : DPCC/W/CETP/10-11/120</w:t>
                              </w:r>
                            </w:p>
                          </w:tc>
                          <w:tc>
                            <w:tcPr>
                              <w:tcW w:w="4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37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77"/>
                                <w:gridCol w:w="3170"/>
                                <w:gridCol w:w="559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ame &amp; Address of Ind./ Unit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AYAPURI CETP (12 MLD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ampling location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let and Outlet of CETP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ate of sampling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23-02-201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amples collected by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PCC Lab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rameters analyzed and results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2"/>
                          <w:gridCol w:w="3268"/>
                          <w:gridCol w:w="1401"/>
                          <w:gridCol w:w="1401"/>
                          <w:gridCol w:w="1401"/>
                          <w:gridCol w:w="1214"/>
                        </w:tblGrid>
                        <w:tr>
                          <w:trPr/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. No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rameter</w:t>
                              </w:r>
                            </w:p>
                          </w:tc>
                          <w:tc>
                            <w:tcPr>
                              <w:tcW w:w="280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let</w:t>
                              </w:r>
                            </w:p>
                          </w:tc>
                          <w:tc>
                            <w:tcPr>
                              <w:tcW w:w="261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Final Outl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ater Quality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PA Standard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ater Quality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PA Standards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H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.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.5-9.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.7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.5-9.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S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5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D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8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2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OD (3 days at 27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C)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6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i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3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u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4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.1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Zn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6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.19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 (Total)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37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b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D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l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2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6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8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6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d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D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Oil &amp; Greas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.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D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80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32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mmonical Nitrogen as N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3.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.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luori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.3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ulphi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.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ll values are in mg/l except pH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.. No Standard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- Not Detectable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low : 3.0 M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. SCIENTIST                                                                                                                                LAB ASSTT. / SSA 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  <w:gridCol w:w="84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lysis Report Of MAYAPURI CETP (12 MLD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4028"/>
            </w:tblGrid>
            <w:tr>
              <w:trPr/>
              <w:tc>
                <w:tcPr>
                  <w:tcW w:w="5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port Number : DPCC/W/CETP/10-11/105</w:t>
                  </w:r>
                </w:p>
              </w:tc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"/>
                    <w:gridCol w:w="3178"/>
                    <w:gridCol w:w="560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 &amp; Address of Ind./ Unit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YAPURI CETP (12 MLD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ing location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 and Outlet of CETP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sampling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6-01-20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es collected by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PCC LAB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s analyzed and results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3275"/>
              <w:gridCol w:w="1405"/>
              <w:gridCol w:w="1404"/>
              <w:gridCol w:w="1404"/>
              <w:gridCol w:w="1218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52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0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8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97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3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7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7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3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9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3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7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9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- Not Detectable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 : 2.5 MLD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1"/>
              <w:gridCol w:w="4711"/>
            </w:tblGrid>
            <w:tr>
              <w:trPr>
                <w:trHeight w:val="445" w:hRule="atLeast"/>
              </w:trPr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R. SCIENTIST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B ASSTT./ SSA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  <w:gridCol w:w="84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569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>
          <w:trHeight w:val="284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alysis Report Of MAYAPURI CETP (12 MLD) </w:t>
            </w:r>
          </w:p>
        </w:tc>
      </w:tr>
      <w:tr>
        <w:trPr/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7" w:hRule="atLeast"/>
        </w:trPr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4"/>
              <w:gridCol w:w="4068"/>
            </w:tblGrid>
            <w:tr>
              <w:trPr>
                <w:trHeight w:val="295" w:hRule="atLeast"/>
              </w:trPr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port Number : DPCC/W/CETP/11-12/031</w:t>
                  </w:r>
                </w:p>
              </w:tc>
              <w:tc>
                <w:tcPr>
                  <w:tcW w:w="4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9452" w:type="dxa"/>
                  <w:gridSpan w:val="2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"/>
                    <w:gridCol w:w="3176"/>
                    <w:gridCol w:w="5603"/>
                  </w:tblGrid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 &amp; Address of Ind./ Unit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YAPURI CETP (12 MLD)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ing location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 and Outlet of CETP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sampling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8-06-2011 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es collected by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PCC Lab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s analyzed and results</w:t>
                        </w:r>
                      </w:p>
                    </w:tc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3278"/>
              <w:gridCol w:w="1405"/>
              <w:gridCol w:w="1405"/>
              <w:gridCol w:w="1405"/>
              <w:gridCol w:w="1218"/>
            </w:tblGrid>
            <w:tr>
              <w:trPr>
                <w:trHeight w:val="284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6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5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6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5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6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6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.1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.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0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0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1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3 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 : 3.0 MLD</w:t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5925"/>
            </w:tblGrid>
            <w:tr>
              <w:trPr>
                <w:trHeight w:val="394" w:hRule="atLeast"/>
              </w:trPr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CIENTIST (D)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R SCIENTIFIC ASSISTANT 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Online View : 06-08-2011Analysis Report Of MAYAPURI CETP (12 MLD)  All values are in mg/l except pH ... No Standards ND- Not Detectable Flow : 3.0 M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762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943600" cy="58089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ort Number : DPCC/W/CETP/11-12/0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7"/>
                                    <w:gridCol w:w="3168"/>
                                    <w:gridCol w:w="558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me &amp; Address of Ind./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YAPURI CETP (12 M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ing 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let and Outlet of CE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te of samp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7-05-2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es collect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PCC L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ameters analyzed and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3270"/>
                              <w:gridCol w:w="1402"/>
                              <w:gridCol w:w="1402"/>
                              <w:gridCol w:w="1402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le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inal Outl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er Quality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A Standard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er Qualit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A 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-9.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-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 (3 days at 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7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11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8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8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 (Total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4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6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.1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il &amp; Greas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D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0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0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monical Nitrogen as 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luorid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lphid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 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8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7.4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2"/>
                        <w:gridCol w:w="4028"/>
                      </w:tblGrid>
                      <w:tr>
                        <w:trPr/>
                        <w:tc>
                          <w:tcPr>
                            <w:tcW w:w="5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eport Number : DPCC/W/CETP/11-12/020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7"/>
                              <w:gridCol w:w="3168"/>
                              <w:gridCol w:w="55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 &amp; Address of Ind./ Unit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YAPURI CETP (12 M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mpling location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let and Outlet of CE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of sampling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-05-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mples collected by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PCC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meters analyzed and results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anish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3270"/>
                        <w:gridCol w:w="1402"/>
                        <w:gridCol w:w="1402"/>
                        <w:gridCol w:w="1402"/>
                        <w:gridCol w:w="1215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nlet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inal Outl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ater Quality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PA Standard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ater Qualit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PA Standard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3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-9.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5-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S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6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OD (3 days at 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C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47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7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11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38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8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r (Total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24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D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0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.6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6.1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D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Oil &amp; Greas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D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00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40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mmonical Nitrogen as 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luorid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9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lphid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2 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8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200"/>
        <w:ind w:left="765" w:hanging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288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6"/>
              <w:gridCol w:w="816"/>
            </w:tblGrid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of Online View : 06-08-2011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Analysis Report Of MAYAPURI CETP (12 MLD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8"/>
                    <w:gridCol w:w="3904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Report Number : DPCC/W/CETP/11-12/008</w:t>
                        </w:r>
                      </w:p>
                    </w:tc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1"/>
                          <w:gridCol w:w="3080"/>
                          <w:gridCol w:w="5431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ame &amp; Address of Ind./ Unit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MAYAPURI CETP (12 MLD)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pling location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let and Outlet of CETP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ate of sampling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1-04-2011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mples collected by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PCC Lab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rameters analyzed and results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  <w:gridCol w:w="3175"/>
                    <w:gridCol w:w="1361"/>
                    <w:gridCol w:w="1360"/>
                    <w:gridCol w:w="1360"/>
                    <w:gridCol w:w="1180"/>
                  </w:tblGrid>
                  <w:tr>
                    <w:trPr/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. No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</w:t>
                        </w:r>
                      </w:p>
                    </w:tc>
                    <w:tc>
                      <w:tcPr>
                        <w:tcW w:w="27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</w:t>
                        </w:r>
                      </w:p>
                    </w:tc>
                    <w:tc>
                      <w:tcPr>
                        <w:tcW w:w="2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nal Outlet 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Water Quality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PA Standards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Water Quality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PA Standards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H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.1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5-9.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.5-9.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SS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OD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8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OD (3 days at 2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C)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i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54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16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u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36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1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Zn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.22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46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r (Total)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2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b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l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8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20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d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il &amp; Greas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.4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DS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0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800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mmonical Nitrogen as N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.8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.7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luorid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.9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31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ulphid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.0  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.. 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D 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.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values are in mg/l except p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 No Standar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- Not Detectabl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Flow : 2.5 M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9"/>
                    <w:gridCol w:w="4913"/>
                  </w:tblGrid>
                  <w:tr>
                    <w:trPr>
                      <w:trHeight w:val="750" w:hRule="atLeast"/>
                    </w:trPr>
                    <w:tc>
                      <w:tcPr>
                        <w:tcW w:w="4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R. SCIENTIST</w:t>
                        </w:r>
                      </w:p>
                    </w:tc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LAB ASSTT./ SSA    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6310</wp:posOffset>
                      </wp:positionV>
                      <wp:extent cx="37465" cy="51371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"/>
                                    <w:gridCol w:w="6"/>
                                    <w:gridCol w:w="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95pt;height:40.45pt;mso-wrap-distance-left:0pt;mso-wrap-distance-right:9pt;mso-wrap-distance-top:0pt;mso-wrap-distance-bottom:0pt;margin-top:-7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6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lysis Report Of MAYAPURI CETP (12 MLD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5943600" cy="136652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32"/>
                                    <w:gridCol w:w="4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eport Number : DPCC/W/CETP/10-11/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3178"/>
                                          <w:gridCol w:w="5604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Name &amp; Address of Ind./ Un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MAYAPURI CETP (12 M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Sampling loca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Inlet and Outlet of CET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Date of sampl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09-03-201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Samples collected b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DPCC LAB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Parameters analyzed and 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07.6pt;mso-wrap-distance-left:0pt;mso-wrap-distance-right:9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ort Number : DPCC/W/CETP/10-11/12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8"/>
                                    <w:gridCol w:w="3178"/>
                                    <w:gridCol w:w="560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me &amp; Address of Ind./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YAPURI CETP (12 M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ing 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let and Outlet of CE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te of samp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09-03-2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amples collect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PCC LA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ameters analyzed and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3275"/>
              <w:gridCol w:w="1405"/>
              <w:gridCol w:w="1404"/>
              <w:gridCol w:w="1404"/>
              <w:gridCol w:w="1218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2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84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9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8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83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0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.3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8.5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7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1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- Not Detectable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w : 2.7 MLD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37"/>
            </w:tblGrid>
            <w:tr>
              <w:trPr>
                <w:trHeight w:val="7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51"/>
                    <w:gridCol w:w="2583"/>
                    <w:gridCol w:w="814"/>
                    <w:gridCol w:w="393"/>
                  </w:tblGrid>
                  <w:tr>
                    <w:trPr/>
                    <w:tc>
                      <w:tcPr>
                        <w:tcW w:w="5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R. SCIENTIST</w:t>
                        </w:r>
                      </w:p>
                    </w:tc>
                    <w:tc>
                      <w:tcPr>
                        <w:tcW w:w="37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LAB ASSTT./ SSA 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9048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8"/>
                        </w:tblGrid>
                        <w:tr>
                          <w:trPr/>
                          <w:tc>
                            <w:tcPr>
                              <w:tcW w:w="90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067175" cy="762000"/>
                                    <wp:effectExtent l="0" t="0" r="0" b="0"/>
                                    <wp:docPr id="17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47" r="-9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6717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23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7"/>
                  </w:tblGrid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Online View : 06-08-2011</w:t>
                        </w:r>
                      </w:p>
                    </w:tc>
                  </w:tr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Analysis Report Of MAYAPURI CETP (12 MLD) </w:t>
                        </w:r>
                      </w:p>
                    </w:tc>
                  </w:tr>
                  <w:tr>
                    <w:trPr/>
                    <w:tc>
                      <w:tcPr>
                        <w:tcW w:w="93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19"/>
                          <w:gridCol w:w="4018"/>
                        </w:tblGrid>
                        <w:tr>
                          <w:trPr/>
                          <w:tc>
                            <w:tcPr>
                              <w:tcW w:w="5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Report Number : DPCC/W/CETP/10-11/120</w:t>
                              </w:r>
                            </w:p>
                          </w:tc>
                          <w:tc>
                            <w:tcPr>
                              <w:tcW w:w="4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37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77"/>
                                <w:gridCol w:w="3170"/>
                                <w:gridCol w:w="559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ame &amp; Address of Ind./ Unit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MAYAPURI CETP (12 MLD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ampling location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Inlet and Outlet of CETP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ate of sampling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23-02-201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amples collected by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DPCC Lab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rameters analyzed and results</w:t>
                                    </w:r>
                                  </w:p>
                                </w:tc>
                                <w:tc>
                                  <w:tcPr>
                                    <w:tcW w:w="5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2"/>
                          <w:gridCol w:w="3268"/>
                          <w:gridCol w:w="1401"/>
                          <w:gridCol w:w="1401"/>
                          <w:gridCol w:w="1401"/>
                          <w:gridCol w:w="1214"/>
                        </w:tblGrid>
                        <w:tr>
                          <w:trPr/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. No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arameter</w:t>
                              </w:r>
                            </w:p>
                          </w:tc>
                          <w:tc>
                            <w:tcPr>
                              <w:tcW w:w="280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Inlet</w:t>
                              </w:r>
                            </w:p>
                          </w:tc>
                          <w:tc>
                            <w:tcPr>
                              <w:tcW w:w="261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Final Outl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ater Quality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PA Standard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ater Quality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PA Standards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H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.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.5-9.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.7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.5-9.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S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5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D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8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2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OD (3 days at 27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C)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6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i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3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u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4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.1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Zn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6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0.19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r (Total)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37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b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D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l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2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6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8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6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d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D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D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Oil &amp; Greas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.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DS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80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32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1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mmonical Nitrogen as N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3.0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7.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Fluori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.3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ulphi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.4 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.. 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ll values are in mg/l except pH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.. No Standard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D- Not Detectable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low : 3.0 M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R. SCIENTIST                                                                                                                                LAB ASSTT. / SSA 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  <w:gridCol w:w="84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7175" cy="7620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Online View : 06-08-201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alysis Report Of MAYAPURI CETP (12 MLD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2"/>
              <w:gridCol w:w="4028"/>
            </w:tblGrid>
            <w:tr>
              <w:trPr/>
              <w:tc>
                <w:tcPr>
                  <w:tcW w:w="5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port Number : DPCC/W/CETP/10-11/105</w:t>
                  </w:r>
                </w:p>
              </w:tc>
              <w:tc>
                <w:tcPr>
                  <w:tcW w:w="4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"/>
                    <w:gridCol w:w="3178"/>
                    <w:gridCol w:w="560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 &amp; Address of Ind./ Unit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YAPURI CETP (12 MLD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ing location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let and Outlet of CETP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sampling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06-01-20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mples collected by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PCC LAB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arameters analyzed and results</w:t>
                        </w:r>
                      </w:p>
                    </w:tc>
                    <w:tc>
                      <w:tcPr>
                        <w:tcW w:w="5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3275"/>
              <w:gridCol w:w="1405"/>
              <w:gridCol w:w="1404"/>
              <w:gridCol w:w="1404"/>
              <w:gridCol w:w="1218"/>
            </w:tblGrid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. No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meter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let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nal Outlet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ter Quality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A Standard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5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5-9.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-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S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6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D (3 days at 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4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52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08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82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 (Total)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97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4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3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7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D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D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&amp; Greas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7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D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0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330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monical Nitrogen as 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9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uor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.36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17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3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lphide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9 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9 </w:t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alues are in mg/l except pH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No Standards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- Not Detectable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Flow : 2.5 MLD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1"/>
              <w:gridCol w:w="4711"/>
            </w:tblGrid>
            <w:tr>
              <w:trPr>
                <w:trHeight w:val="445" w:hRule="atLeast"/>
              </w:trPr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R. SCIENTIST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B ASSTT./ SSA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5986"/>
      </w:tblGrid>
      <w:tr>
        <w:trPr>
          <w:trHeight w:val="445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TIST (D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 SCIENTIFIC ASSISTANT 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5986"/>
      </w:tblGrid>
      <w:tr>
        <w:trPr>
          <w:trHeight w:val="445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TIST (D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 SCIENTIFIC ASSISTANT 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2:00Z</dcterms:created>
  <dc:creator>datta</dc:creator>
  <dc:description/>
  <cp:keywords/>
  <dc:language>en-US</dc:language>
  <cp:lastModifiedBy>datta</cp:lastModifiedBy>
  <dcterms:modified xsi:type="dcterms:W3CDTF">2011-08-12T08:00:00Z</dcterms:modified>
  <cp:revision>1</cp:revision>
  <dc:subject/>
  <dc:title/>
</cp:coreProperties>
</file>